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6, входящий в составе Многоэтажных жилых домов со встроенно-при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42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058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07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left="-8" w:right="9" w:firstLine="3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дастровый номер 24:50:07 00 188:3290.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left="9" w:right="9" w:firstLine="3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9981 квадратных метр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9981 квадратных метра, с кадастровым номером 24:50:07 00 188:3290, принадлежащего застройщику на основании Договора аренды земельного № 3058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07, а также залог строящегося (создаваемого) на указанном земельном участке жилого дома № 16. С даты получения застройщиком в </w:t>
            </w:r>
            <w:hyperlink r:id="rId2">
              <w:r>
                <w:rPr>
                  <w:rStyle w:val="InternetLink"/>
                </w:rPr>
                <w:t>порядке</w:t>
              </w:r>
            </w:hyperlink>
            <w:r>
              <w:rPr>
                <w:iCs/>
                <w:sz w:val="22"/>
                <w:szCs w:val="22"/>
              </w:rPr>
              <w:t>, установленном законодательством о градостроительной деятельности, разрешения на ввод в эксплуатацию жилого дома № 16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3» дека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9:00Z</dcterms:created>
  <dc:creator>KOMPUTER</dc:creator>
  <dc:description/>
  <dc:language>en-US</dc:language>
  <cp:lastModifiedBy>Ksenya</cp:lastModifiedBy>
  <cp:lastPrinted>2010-08-16T11:59:00Z</cp:lastPrinted>
  <dcterms:modified xsi:type="dcterms:W3CDTF">2016-07-06T05:29:00Z</dcterms:modified>
  <cp:revision>2</cp:revision>
  <dc:subject/>
  <dc:title>ПРОЕКТНАЯ  ДЕКЛАРАЦИЯ</dc:title>
</cp:coreProperties>
</file>